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宋体"/>
          <w:kern w:val="0"/>
          <w:sz w:val="32"/>
          <w:szCs w:val="40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40"/>
          <w:lang w:val="en-US" w:eastAsia="zh-CN"/>
        </w:rPr>
        <w:t>附件</w:t>
      </w:r>
      <w:r>
        <w:rPr>
          <w:rFonts w:eastAsia="黑体" w:cs="宋体" w:ascii="黑体" w:hAnsi="黑体"/>
          <w:kern w:val="0"/>
          <w:sz w:val="32"/>
          <w:szCs w:val="40"/>
          <w:lang w:val="en-US" w:eastAsia="zh-CN"/>
        </w:rPr>
        <w:t>1</w:t>
      </w:r>
    </w:p>
    <w:p>
      <w:pPr>
        <w:pStyle w:val="Normal"/>
        <w:spacing w:lineRule="exact" w:line="520" w:before="120" w:after="1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枣庄华亿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矿业集团有限公司公开招聘岗位一览表</w:t>
      </w:r>
    </w:p>
    <w:tbl>
      <w:tblPr>
        <w:tblW w:w="14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078"/>
        <w:gridCol w:w="653"/>
        <w:gridCol w:w="4703"/>
        <w:gridCol w:w="5450"/>
        <w:gridCol w:w="908"/>
        <w:gridCol w:w="651"/>
      </w:tblGrid>
      <w:tr>
        <w:trPr>
          <w:tblHeader w:val="true"/>
          <w:trHeight w:val="62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  <w:szCs w:val="24"/>
              </w:rPr>
              <w:t>序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  <w:szCs w:val="24"/>
                <w:lang w:val="en-US" w:eastAsia="zh-CN"/>
              </w:rPr>
              <w:t>招聘</w:t>
            </w:r>
            <w:r>
              <w:rPr>
                <w:rFonts w:ascii="黑体" w:hAnsi="黑体" w:cs="Times New Roman" w:eastAsia="黑体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firstLine="480"/>
              <w:jc w:val="center"/>
              <w:rPr>
                <w:rFonts w:ascii="仿宋_GB2312;仿宋" w:hAnsi="仿宋_GB2312;仿宋" w:eastAsia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  <w:szCs w:val="24"/>
              </w:rPr>
              <w:t>岗位职责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;仿宋" w:hAnsi="仿宋_GB2312;仿宋" w:eastAsia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  <w:szCs w:val="24"/>
              </w:rPr>
              <w:t>任职条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  <w:szCs w:val="24"/>
              </w:rPr>
              <w:t>工作地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4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智能农机技术工程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1"/>
                <w:szCs w:val="21"/>
              </w:rPr>
              <w:t>为智能无人农机具操作、维修、保养等提供现场与远程技术支持和操作培训。</w:t>
            </w:r>
          </w:p>
          <w:p>
            <w:pPr>
              <w:pStyle w:val="ListParagraph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1"/>
                <w:szCs w:val="21"/>
              </w:rPr>
              <w:t>负责智能无人农机具的的运行状态的监控、数据收集盘点统计及深度分析，为集团决策提供数据支撑。</w:t>
            </w:r>
          </w:p>
          <w:p>
            <w:pPr>
              <w:pStyle w:val="ListParagraph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1"/>
                <w:szCs w:val="21"/>
              </w:rPr>
              <w:t>及时诊断、调整和解决设备在使用过程中可能出现的技术问题，持续优化设备性能与使用效果。</w:t>
            </w:r>
          </w:p>
          <w:p>
            <w:pPr>
              <w:pStyle w:val="ListParagraph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1"/>
                <w:szCs w:val="21"/>
              </w:rPr>
              <w:t>制定并优化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及土壤环境监测、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1"/>
                <w:szCs w:val="21"/>
              </w:rPr>
              <w:t>智能无人农机具的日常检查、定期维护和保养的操作规范、标准和周期计划。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全日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科及以上学历，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机械设计制造及其自动化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机电一体化、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建筑环境与能源应用工程、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自动化、车辆工程专业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以上工程机械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智能化装备技术支持、维护保养、故障诊断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等相关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工作经验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者，可放宽至不限专业（须提供工作经验证明，盖单位公章）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周岁以下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firstLine="42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具有较强的团队协作意识、吃苦耐劳精神和良好的沟通交流能力；能适应倒班或加班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firstLine="42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台儿庄工业园区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8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智能农机电气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负责智能无人农机具电气系统（含控制系统、传感器、执行器等）的设计、选型与优化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快速诊断和排除装备运行中电气系统出现的各类故障，分析故障原因，提出并实施有效解决方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为生产部门提供电气系统相关技术支持，解决生产装配、测试过程中出现的技术难题，提高生产效率和产品质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为客户提供电气系统相关的的售后服务和技术支持，包括设备的安装指导、调试、维修、保养等，及时响应并解决客户反馈的问题。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全日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科及以上学历，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电气工程及其自动化、自动化、农业电气化、车辆工程、物联网工程、计算机科学与技术专业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以上同岗位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相关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工作经验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者，可放宽至不限专业（须提供工作经验证明，盖单位公章）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周岁以下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firstLine="42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具有较强的团队协作意识、吃苦耐劳精神和良好的沟通交流能力；能适应倒班或加班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firstLine="42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台儿庄工业园区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20" w:before="120" w:after="120"/>
        <w:jc w:val="both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14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006"/>
        <w:gridCol w:w="425"/>
        <w:gridCol w:w="5003"/>
        <w:gridCol w:w="5450"/>
        <w:gridCol w:w="709"/>
        <w:gridCol w:w="850"/>
      </w:tblGrid>
      <w:tr>
        <w:trPr>
          <w:tblHeader w:val="true"/>
          <w:trHeight w:val="62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  <w:szCs w:val="24"/>
              </w:rPr>
              <w:t>序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  <w:szCs w:val="24"/>
              </w:rPr>
              <w:t>数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firstLine="480"/>
              <w:jc w:val="center"/>
              <w:rPr>
                <w:rFonts w:ascii="仿宋_GB2312;仿宋" w:hAnsi="仿宋_GB2312;仿宋" w:eastAsia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  <w:szCs w:val="24"/>
              </w:rPr>
              <w:t>岗位职责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;仿宋" w:hAnsi="仿宋_GB2312;仿宋" w:eastAsia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  <w:szCs w:val="24"/>
              </w:rPr>
              <w:t>任职条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  <w:szCs w:val="24"/>
              </w:rPr>
              <w:t>工作地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4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  <w:lang w:eastAsia="zh-CN"/>
              </w:rPr>
              <w:t>融资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收集、分析企业资金需求，结合企业实际情况，制定合适的融资方案（如银行贷款、债券发行、股权融资等）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对接金融机构、投资机构等，跟进融资流程直至资金到账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整理企业财务报表、经营数据、项目资料等融资所需文件，向融资机构提交申报材料，解答机构疑问等工作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跟踪已完成融资的还款情况，确保企业按时履约，维护企业信用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关注宏观经济政策、金融市场动态及同行业融资情况，为企业融资决策提供参考。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本科及以上学历，金融学、会计学、财务管理、经济学专业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周岁以下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熟悉融资政策，具备国企、银行、金融机构或平台公司融资经验者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拥有银行等融资性资源，能快速对接银行、评级机构等关键渠道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搭建融资风控体系的能力，熟悉融资政策、熟悉国企债务红线管理规定，对融资担保、抵押物评估、资金用途合规性有系统化操作经验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悉银行信贷、融资租赁、企业债券、商票、保理等常规性融资工具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具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及以上融资工作经验或具有中级及以上相关专业技术资格人员，可放宽年龄至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（须提供工作经验证明，盖单位公章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行端正，具有良好的沟通和组织协调能力，具有强烈的工作责任感和团队合作精神，爱岗敬业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台儿庄工业园区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8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eastAsia="zh-CN"/>
              </w:rPr>
              <w:t>会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审计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负责企业各项经济业务的核算， 编制、审核会计报表（资产负债表、利润表、现金流量表等）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计算、申报各类税费（增值税、所得税等），按时缴纳税款，整理税务资料，应对税务检查，确保企业税务合规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保管会计凭证、账簿、报表等财务档案，按规定整理归档，确保资料安全完整。 配合内部及外部审计工作，提供所需财务数据和资料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跟踪企业资金收支情况，核对银行账目，编制银行存款余额调节表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参与固定资产、存货等资产的清查盘点，确保账实相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根据审计目标制定审计计划，明确审计范围、方法和流程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对企业财务报表、内部控制制度、经营活动等进行实地审计，收集审计证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检查企业财务活动是否符合会计准则、法律法规及内部制度，识别财务风险和操作漏洞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评估企业内部控制的有效性，提出改进建议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汇总审计结果，撰写审计报告，清晰反映发现的问题、结论及整改意见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跟踪审计建议的落实情况，确保问题得到解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参与专项审计（如离任审计、项目审计、税务审计等），针对特定事项开展深入核查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 xml:space="preserve"> 配合外部审计机构（如会计师事务所）的工作，提供必要支持。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学历，审计学、会计学、财务管理专业，并具有初级及以上会计职称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周岁以下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方向：熟悉国家财税法规，能够进行日常财务核算、凭证审核及账务处理等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计方向：须具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及以上审计岗位工作经验，具备扎实的财务与审计基础，熟练掌握财务会计、内部控制和财务稽核等方面的知识，能够独立进行审计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具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及以上会计或审计工作经验且表现优异者可放宽年龄至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，学历至大专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（须提供工作经验证明，盖单位公章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行端正，具有良好的沟通和组织协调能力，具有强烈的工作责任感和团队合作精神，爱岗敬业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台儿庄工业园区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7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法务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贯彻执行党和国家方针、政策和法律、法规，深入研究企业生产经营管理方面的法律、法规，为企业重要决策和经营活动提供法律建议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负责综合性文字材料的起草工作；负责合同或协议的合法、合规性审查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负责法律风险防控和知识产权保护工作，加强风控体系建设；负责企业项目手续办理过程中涉及法律的审核工作；做好诉讼、仲裁、复议、听证、公证、鉴证等诉讼或非诉讼法律事务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做好法制宣传工作，组织职工开展法治教育，提高员工法治意识和法治观念。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全日制本科及以上学历，法学专业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如具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及以上法务工作经验，可放宽学历至本科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 w:cs="仿宋_GB2312;仿宋"/>
                <w:bCs/>
                <w:strike w:val="false"/>
                <w:dstrike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周岁以下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拥有良好大局意识和职业素养，认真负责，能够创新性的开展好工作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组织协调能力强，熟悉各类政策法规，具备合同管理、诉讼流程的操作能力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台儿庄工业园区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701" w:right="1984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2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lineRule="exact" w:line="660"/>
      <w:ind w:firstLine="705"/>
    </w:pPr>
    <w:rPr>
      <w:rFonts w:ascii="仿宋_GB2312;仿宋" w:hAnsi="仿宋_GB2312;仿宋" w:eastAsia="仿宋_GB2312;仿宋"/>
      <w:color w:val="000000"/>
      <w:sz w:val="36"/>
      <w:szCs w:val="36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4:26:16Z</dcterms:created>
  <dc:creator>HP</dc:creator>
  <dc:description/>
  <dc:language>en-US</dc:language>
  <cp:lastModifiedBy>孟凡法</cp:lastModifiedBy>
  <cp:lastPrinted>2025-08-08T15:05:00Z</cp:lastPrinted>
  <dcterms:modified xsi:type="dcterms:W3CDTF">2025-08-11T07:1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382BAC92064352A51A6894036A4A25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jk3MjdhODAwOGMwMDU0YmUwNDg5ZGM2MWMyOWQ4MTMiLCJ1c2VySWQiOiIyOTQxNTc4MzcifQ==</vt:lpwstr>
  </property>
</Properties>
</file>