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4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40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4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bookmarkStart w:id="0" w:name="_Hlk86941284"/>
      <w:bookmarkEnd w:id="0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应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  <w:bookmarkStart w:id="1" w:name="_Hlk86941284"/>
      <w:bookmarkStart w:id="2" w:name="_Hlk86941284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经仔细阅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枣庄华亿矿业集团有限公司公开招聘工作人员公告》，理解且认可其内容，确定本人符合报考条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填写和提供的个人信息、证明资料、证件等真实、准确、有效，并自觉遵守公开招聘的各项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诚实守信报考，遵守考录纪律，服从考录安排，认真履行应聘人员的义务，不故意浪费考录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保证在考试及招聘期间联系方式畅通，对因提供有关信息证件不实、违反有关纪律规定和以上承诺所造成的后果，本人自愿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承诺人（签字）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6:16Z</dcterms:created>
  <dc:creator>HP</dc:creator>
  <dc:description/>
  <dc:language>en-US</dc:language>
  <cp:lastModifiedBy>孟凡法</cp:lastModifiedBy>
  <cp:lastPrinted>2025-08-08T15:05:00Z</cp:lastPrinted>
  <dcterms:modified xsi:type="dcterms:W3CDTF">2025-08-11T03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2BAC92064352A51A6894036A4A2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k3MjdhODAwOGMwMDU0YmUwNDg5ZGM2MWMyOWQ4MTMiLCJ1c2VySWQiOiIyOTQxNTc4MzcifQ==</vt:lpwstr>
  </property>
</Properties>
</file>