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kern w:val="0"/>
          <w:sz w:val="32"/>
          <w:szCs w:val="40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40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40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 w:before="0" w:after="120"/>
        <w:ind w:lef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28"/>
          <w:lang w:val="en-US" w:eastAsia="zh-CN"/>
        </w:rPr>
        <w:t>工作经验证明</w:t>
      </w:r>
    </w:p>
    <w:p>
      <w:pPr>
        <w:pStyle w:val="Normal"/>
        <w:snapToGrid w:val="false"/>
        <w:spacing w:lineRule="auto" w:line="240" w:before="0" w:after="120"/>
        <w:ind w:lef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10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兹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同志，身份证号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，自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日至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日，在我单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部门从事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10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10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10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10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10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105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单位证明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105" w:firstLine="32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105" w:firstLine="32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单位名称（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105"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105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105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u w:val="none"/>
          <w:lang w:val="en-US" w:eastAsia="zh-CN"/>
        </w:rPr>
        <w:t>注意：此为参考模板，具体内容请严格按照岗位要求详细填写。</w:t>
      </w:r>
    </w:p>
    <w:sectPr>
      <w:type w:val="nextPage"/>
      <w:pgSz w:w="11906" w:h="16838"/>
      <w:pgMar w:left="1587" w:right="1474" w:gutter="0" w:header="0" w:top="1984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6:16Z</dcterms:created>
  <dc:creator>HP</dc:creator>
  <dc:description/>
  <dc:language>en-US</dc:language>
  <cp:lastModifiedBy>孟凡法</cp:lastModifiedBy>
  <cp:lastPrinted>2025-08-08T15:05:00Z</cp:lastPrinted>
  <dcterms:modified xsi:type="dcterms:W3CDTF">2025-08-11T03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82BAC92064352A51A6894036A4A2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k3MjdhODAwOGMwMDU0YmUwNDg5ZGM2MWMyOWQ4MTMiLCJ1c2VySWQiOiIyOTQxNTc4MzcifQ==</vt:lpwstr>
  </property>
</Properties>
</file>