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4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40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单位职工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女），身份证号码：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入职，目前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单位名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科室）工作，系本单位（备案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事代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合同制）人员，该同志组织人事关系现在本单位，经本单位研究同意其参加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枣庄华亿矿业集团有限公司的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如其被录用，本单位将配合办理其人事关系、人事档案、工资、党团关系等移交手续。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组织（人事）部门联系电话：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单位公章）</w:t>
      </w:r>
    </w:p>
    <w:p>
      <w:pPr>
        <w:pStyle w:val="Normal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3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   月</w:t>
      </w:r>
    </w:p>
    <w:sectPr>
      <w:type w:val="nextPage"/>
      <w:pgSz w:w="11906" w:h="16838"/>
      <w:pgMar w:left="1587" w:right="1474" w:gutter="0" w:header="0" w:top="198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16Z</dcterms:created>
  <dc:creator>HP</dc:creator>
  <dc:description/>
  <dc:language>en-US</dc:language>
  <cp:lastModifiedBy>孟凡法</cp:lastModifiedBy>
  <cp:lastPrinted>2025-08-08T15:05:00Z</cp:lastPrinted>
  <dcterms:modified xsi:type="dcterms:W3CDTF">2025-08-11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2BAC92064352A51A6894036A4A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k3MjdhODAwOGMwMDU0YmUwNDg5ZGM2MWMyOWQ4MTMiLCJ1c2VySWQiOiIyOTQxNTc4MzcifQ==</vt:lpwstr>
  </property>
</Properties>
</file>